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t xml:space="preserve">TIPS FOR CONFERENCE PLANNIN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mpiled by Laurie Sommers and Alison Arnold, SEMSEC Sec/Treasure and President respectively, 200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w:t>
      </w:r>
    </w:p>
    <w:p>
      <w:pPr>
        <w:pStyle w:val="Normal"/>
        <w:numPr>
          <w:ilvl w:val="0"/>
          <w:numId w:val="2"/>
        </w:numPr>
        <w:rPr/>
      </w:pPr>
      <w:r>
        <w:rPr>
          <w:rFonts w:cs="Arial" w:ascii="Arial" w:hAnsi="Arial"/>
          <w:color w:val="000000"/>
          <w:sz w:val="20"/>
        </w:rPr>
        <w:t>Be aware of SEM Newsletter deadlines when doing a call for papers or announcing the conference.</w:t>
      </w:r>
      <w:r>
        <w:rPr>
          <w:rFonts w:cs="Arial" w:ascii="Arial" w:hAnsi="Arial"/>
          <w:sz w:val="20"/>
        </w:rPr>
        <w:t xml:space="preserve"> Chapter meetings typically have been held in the Spring, usually at a mid-point in the semester (late Feb./early March). Depending on the date of the Spring annual meeting, either the call for papers or an announcement of the conference should be placed in the January SEM Newsletter, copy deadline November 15.</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pPr>
      <w:r>
        <w:rPr>
          <w:rFonts w:cs="Arial" w:ascii="Arial" w:hAnsi="Arial"/>
          <w:color w:val="000000"/>
          <w:sz w:val="20"/>
        </w:rPr>
        <w:t>Any checks for registration should be payable to the treasurer, with SEMSEC registration noted on the check. Otherwise, the treasurer will have difficulty cashing the checks. SEMSEC has no separate checking account.  Funds have been kept by the treasurer in a personal account.</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2"/>
        </w:numPr>
        <w:rPr>
          <w:rFonts w:ascii="Arial" w:hAnsi="Arial" w:cs="Arial"/>
          <w:color w:val="000000"/>
          <w:sz w:val="20"/>
        </w:rPr>
      </w:pPr>
      <w:r>
        <w:rPr>
          <w:rFonts w:cs="Arial" w:ascii="Arial" w:hAnsi="Arial"/>
          <w:color w:val="000000"/>
          <w:sz w:val="20"/>
        </w:rPr>
        <w:t>Registration fees have typically been $10-$20.  SEMSEC currently does not collect dues.  Conference participants are expected to be SEM members, although that is not always the case, especially with students and invited guests.</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color w:val="000000"/>
          <w:sz w:val="20"/>
        </w:rPr>
      </w:pPr>
      <w:r>
        <w:rPr>
          <w:rFonts w:cs="Arial" w:ascii="Arial" w:hAnsi="Arial"/>
          <w:sz w:val="20"/>
        </w:rPr>
        <w:t xml:space="preserve">The SEM business office provides one set of pre-printed address labels to regional chapters free per academic year, and further sets at half price (according to the SEM Chapter Handbook). </w:t>
      </w:r>
      <w:r>
        <w:rPr>
          <w:rFonts w:cs="Arial" w:ascii="Arial" w:hAnsi="Arial"/>
          <w:color w:val="000000"/>
          <w:sz w:val="20"/>
        </w:rPr>
        <w:t>The SEM business office also can provide an electronic mailing list of SEM members living in the SEMSEC region. Meeting announcements have typically used email, although in 2003 snail mail also was used for the initial call for papers.</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color w:val="000000"/>
          <w:sz w:val="20"/>
        </w:rPr>
      </w:pPr>
      <w:r>
        <w:rPr>
          <w:rFonts w:cs="Arial" w:ascii="Arial" w:hAnsi="Arial"/>
          <w:color w:val="000000"/>
          <w:sz w:val="20"/>
        </w:rPr>
        <w:t xml:space="preserve">Where possible, use listservs of various related organizations to publicize and expand awareness of SEMSEC. </w:t>
      </w:r>
      <w:r>
        <w:rPr>
          <w:rFonts w:cs="Arial" w:ascii="Arial" w:hAnsi="Arial"/>
          <w:sz w:val="20"/>
        </w:rPr>
        <w:t>Also the Chapter Handbook states that chapter mailings, announcements, etc. must be sent to the SEM Chapter Coordinator, Member at large of the Board, and the SEM business office. Presumably,  if SEMSEC mailings are sent to the national email list, these should be covered.</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color w:val="000000"/>
          <w:sz w:val="20"/>
        </w:rPr>
      </w:pPr>
      <w:r>
        <w:rPr>
          <w:rFonts w:cs="Arial" w:ascii="Arial" w:hAnsi="Arial"/>
          <w:color w:val="000000"/>
          <w:sz w:val="20"/>
        </w:rPr>
        <w:t>Composition of program committee:</w:t>
      </w:r>
      <w:r>
        <w:rPr>
          <w:rFonts w:cs="Arial" w:ascii="Arial" w:hAnsi="Arial"/>
          <w:sz w:val="20"/>
        </w:rPr>
        <w:t xml:space="preserve">  SEMSEC by-laws say nothing about who appoints the program committee. The SEM Chapter Handbook states, under Section III Chapter Presidents, that this is a responsibility of the president. #3 Appoint a Program Committee for the next Annual Meeting. Also see under #10 of this section on Chapter President's responsibilities: "If the chapter awards a prize for an outstanding graduate paper, appoint a committee to jury the papers."  </w:t>
      </w:r>
      <w:r>
        <w:rPr>
          <w:rFonts w:cs="Arial" w:ascii="Arial" w:hAnsi="Arial"/>
          <w:color w:val="000000"/>
          <w:sz w:val="20"/>
        </w:rPr>
        <w:t xml:space="preserve">Criteria for committee selection in recent years has included the following: SEM membership, geographic distribution, area interests and subject matter distribution, attempt to generate involvement of new members and students.  </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color w:val="000000"/>
          <w:sz w:val="20"/>
        </w:rPr>
      </w:pPr>
      <w:r>
        <w:rPr>
          <w:rFonts w:cs="Arial" w:ascii="Arial" w:hAnsi="Arial"/>
          <w:color w:val="000000"/>
          <w:sz w:val="20"/>
        </w:rPr>
        <w:t xml:space="preserve">In 2003, the Program Committee used the following simple rating system for each abstract submitted.  5 excellent; 4 good; 3 adequate; 2 poor; 1 unacceptable.  Each proposal should also have a brief comment about its merits and whether or not it should be accepted.  Proposals ranking 3 or above generally have been accepted. Abstracts ranked  “2” are accepted at the program committee’s discretion.  Program committee members may wish to use the same criteria as for the Olsen Prize:  </w:t>
      </w:r>
      <w:r>
        <w:rPr>
          <w:rFonts w:cs="Arial" w:ascii="Arial" w:hAnsi="Arial"/>
          <w:sz w:val="20"/>
        </w:rPr>
        <w:t xml:space="preserve">Clarity of problem statement, Knowledge of previous research, Organization, Coherence of argument, Originality of research and contribution to the field of ethnomusicology. </w:t>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color w:val="000000"/>
          <w:sz w:val="20"/>
        </w:rPr>
      </w:pPr>
      <w:r>
        <w:rPr>
          <w:rFonts w:cs="Arial" w:ascii="Arial" w:hAnsi="Arial"/>
          <w:sz w:val="20"/>
        </w:rPr>
        <w:t>Local Arrangements:  At the end of the SEM Chapter Handbook, Section IV Appendix A is "Guidelines for Local Arrangements." A sample Call for Papers and local arrangements announcement is included below:</w:t>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sz w:val="20"/>
        </w:rPr>
      </w:pPr>
      <w:r>
        <w:rPr>
          <w:rFonts w:cs="Arial" w:ascii="Arial" w:hAnsi="Arial"/>
          <w:sz w:val="20"/>
        </w:rPr>
        <w:t>SEMSEC 2003 CALL FOR PAPERS AND HOTEL INFORM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STRACTS DUE DECEMBER 15, 200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EW!  SEE HOTEL SPECIAL RATES BELOW, AVAILABLE THROUGH DEC. 1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EM Southeast-Caribbean Chapter meetings will be held jointly with the Florida Folklore Society in Tarpon Springs, FL, February 28 through March 2, 2003. Presentations on the following topics are especially encouraged although any topic of ethnomusicological interest also may be submit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usic and immigration, ethnicity, and Diaspora</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munity collaborations</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ross-disciplinary approaches (especially linkages between folklore and ethnomusicology)</w:t>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pplied ethnomusicolog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is meeting would be an excellent time for students and section members to get feedback on work in progress.  Please send a typed abstract of no more than 150 words (preferably by email although paper submissions are also acceptable) and be sure to include your name, organizational affiliation, mailing address and email address. Student papers will also be considered for the Dale Olsen/SEMSEC Prize. Submissions should be addressed to the Program Chair (address listed below) by December 15, 200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arpon Springs is located on the Florida Gulf Coast north of Tampa-St. Petersburg and is home to a vibrant Greek American community which originally came to Tarpon for the sponge fishery. The nearest major airport is in Tampa.  The Irish group Lunasa will be performing on the evening of the 28th, for which SEM registrants will receive discounted tickets.  Saturday evening activities will include dinner at a local Greek restaurant and a concert featuring South Florida traditional musician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nearest hotel to the conference site is the Tarpon Inn, located within walking distance (110 West Tarpon Avenue, Phone # --727-937-6121;fax--727-942-2569). The Motel is the Tarpon Inn, located on beautiful Spring Bayou--110 West Tarpon Avenue. </w:t>
      </w:r>
      <w:r>
        <w:rPr>
          <w:rFonts w:cs="Arial" w:ascii="Arial" w:hAnsi="Arial"/>
          <w:b/>
          <w:i/>
          <w:color w:val="000000"/>
          <w:sz w:val="20"/>
          <w:u w:val="single"/>
        </w:rPr>
        <w:t>The regular rate is $69.00. The motel can hold the conference rate through December 15th. When making reservations , mention the SEM conferenc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 additional information please contact the follow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rogram Committee Chair,  Dr. Laurie Sommers, Valdosta State University, Folklife Project, 315 Continuing Ed., Valdosta, GA 31698; 229-293-6310; fax 229-293-6387; email </w:t>
      </w:r>
      <w:hyperlink r:id="rId2">
        <w:r>
          <w:rPr>
            <w:rStyle w:val="InternetLink"/>
            <w:rFonts w:cs="Arial" w:ascii="Arial" w:hAnsi="Arial"/>
            <w:sz w:val="20"/>
          </w:rPr>
          <w:t>lsommers@valdosta.edu</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cal Arrangements: Dr. Kathleen Monahan, Director of the Department of Cultural and Civic Services, 324 East Pine Street, Tarpon Springs,  FL 34688-5004, 727-937-0686, </w:t>
      </w:r>
      <w:hyperlink r:id="rId3">
        <w:r>
          <w:rPr>
            <w:rStyle w:val="InternetLink"/>
            <w:rFonts w:cs="Arial" w:ascii="Arial" w:hAnsi="Arial"/>
            <w:sz w:val="20"/>
          </w:rPr>
          <w:t>kmonahan@ci.tarpon-springs.fl.us</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ommers@valdosta.edu" TargetMode="External"/><Relationship Id="rId3" Type="http://schemas.openxmlformats.org/officeDocument/2006/relationships/hyperlink" Target="mailto:kmonahan@ci.tarpon-springs.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51:00Z</dcterms:created>
  <dc:creator>Information Technology</dc:creator>
  <dc:description/>
  <dc:language>en-US</dc:language>
  <cp:lastModifiedBy>Laurie sommers</cp:lastModifiedBy>
  <dcterms:modified xsi:type="dcterms:W3CDTF">2003-08-20T17:30:00Z</dcterms:modified>
  <cp:revision>6</cp:revision>
  <dc:subject/>
  <dc:title>ANNOUNCING SEMSEC CHAPTER MEETING 2003</dc:title>
</cp:coreProperties>
</file>